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9. stavak 2. Zakona o proračunu (NN 87/08, 136/12 i 15/15), članka 15. Pravilnika o polugodišnjem i godišnjem izvještaju o izvršenju proračuna (NN 24/13) te članka 38. Statuta Grada Delnica (SN PGŽ 28/09, 41/09, 11/13, 20/13-pročišćeni tekst i 6/15) Gradsko vijeće Grada Delnica na sjednici održanoj 27. rujna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IZVRŠENJU PRORAČUNA GRADA DELNICA ZA I – VI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Proračun Grada Delnica za I-VI 2017. godine sadrži: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sz w:val="18"/>
          <w:szCs w:val="18"/>
          <w:u w:val="none"/>
          <w:lang w:val="pl-PL"/>
        </w:rPr>
        <w:t xml:space="preserve">A.       RAČUN PRIHODA I RASHODA                                             </w:t>
      </w:r>
      <w:r>
        <w:rPr/>
        <w:t xml:space="preserve"> - u kunama 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25"/>
        <w:gridCol w:w="1726"/>
        <w:gridCol w:w="99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-30.06.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SLOV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19.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PRIHO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ROD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NEFINANCIJS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MOV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POSLOV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0.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5.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HODI ZA NABAVU NEFINANCIJSKE IMOVIN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9.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KA – VIŠAK/MANJ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.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    RAČUN ZADUŽIVANJA - FINANCIRAN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70"/>
        <w:gridCol w:w="9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-30.06.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ZADUŽIVANJE/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.320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.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RASPOLOŽIVA SREDSTVA IZ PRETHODNIH  GODINA (VIŠAK PRIHOD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30"/>
        <w:gridCol w:w="1770"/>
        <w:gridCol w:w="92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K PRIHODA IZ 2016. GOD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ULTAT POSLOVANJA 01.01.-30.06.2017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LOŽIVA SREDSTVA U SLJEDEĆEM RAZDOBLJ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Prihodi i primici u iznosu od </w:t>
      </w:r>
      <w:r>
        <w:rPr>
          <w:b/>
          <w:sz w:val="22"/>
          <w:szCs w:val="22"/>
          <w:lang w:val="pl-PL"/>
        </w:rPr>
        <w:t>10.827.828</w:t>
      </w:r>
      <w:r>
        <w:rPr>
          <w:sz w:val="22"/>
          <w:szCs w:val="22"/>
          <w:lang w:val="pl-PL"/>
        </w:rPr>
        <w:t xml:space="preserve"> </w:t>
      </w:r>
      <w:r>
        <w:rPr/>
        <w:t xml:space="preserve"> kuna i rashodi i izdaci u iznosu od </w:t>
      </w:r>
      <w:r>
        <w:rPr>
          <w:b/>
          <w:sz w:val="22"/>
          <w:szCs w:val="22"/>
        </w:rPr>
        <w:t>10.542.534</w:t>
      </w:r>
    </w:p>
    <w:p>
      <w:pPr>
        <w:pStyle w:val="Normal"/>
        <w:autoSpaceDE w:val="false"/>
        <w:jc w:val="both"/>
        <w:rPr/>
      </w:pPr>
      <w:r>
        <w:rPr/>
        <w:t>kuna raspoređeni su po ekonomskoj klasifikaciji i utvrđuju se u Računu prihoda i rashoda i   računu financir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rPr/>
      </w:pPr>
      <w:r>
        <w:rPr/>
        <w:t xml:space="preserve">Rashodi i izdaci u Proračunu u iznosu od </w:t>
      </w:r>
      <w:r>
        <w:rPr>
          <w:b/>
          <w:sz w:val="22"/>
          <w:szCs w:val="22"/>
        </w:rPr>
        <w:t xml:space="preserve">10.542.534 </w:t>
      </w:r>
      <w:r>
        <w:rPr/>
        <w:t>kuna raspoređuju se po nositeljima i korisnicima, te potonjim namjenama u posebnom dijelu Proračunu iskazanih po razdjelima i glavama.</w:t>
      </w:r>
      <w:r>
        <w:rPr>
          <w:color w:val="000000"/>
        </w:rPr>
        <w:t xml:space="preserve"> Posebni dio proračuna sadrži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vršenje po organizacijskoj klasifikaci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vršenje po ekonomskoj klasifikaci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vršenje po programskoj klasifikaci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Izvršenje Proračuna Grada Delnica za I.-VI. 2017. godine stupa na snagu osmog dana od dana objave u »Službenim novinama Grada Delnica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8/16-01/01</w:t>
      </w:r>
    </w:p>
    <w:p>
      <w:pPr>
        <w:pStyle w:val="Normal"/>
        <w:rPr/>
      </w:pPr>
      <w:r>
        <w:rPr/>
        <w:t>URBROJ: 2112-01-30-30-1-17-15</w:t>
      </w:r>
    </w:p>
    <w:p>
      <w:pPr>
        <w:pStyle w:val="Normal"/>
        <w:rPr/>
      </w:pPr>
      <w:r>
        <w:rPr/>
        <w:t>Delnice, 27. rujna 2017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Delnica</w:t>
      </w:r>
    </w:p>
    <w:p>
      <w:pPr>
        <w:pStyle w:val="Normal"/>
        <w:jc w:val="center"/>
        <w:rPr/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ran Bukovac, v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Contents3"/>
    <w:next w:val="Normal"/>
    <w:qFormat/>
    <w:pPr>
      <w:keepNext w:val="true"/>
      <w:numPr>
        <w:ilvl w:val="0"/>
        <w:numId w:val="1"/>
      </w:numPr>
      <w:ind w:left="400" w:hanging="0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Grad Delnice</dc:creator>
  <dc:description/>
  <cp:keywords/>
  <dc:language>en-US</dc:language>
  <cp:lastModifiedBy>Martina Petranović</cp:lastModifiedBy>
  <cp:lastPrinted>2012-09-06T09:34:00Z</cp:lastPrinted>
  <dcterms:modified xsi:type="dcterms:W3CDTF">2017-09-25T10:07:00Z</dcterms:modified>
  <cp:revision>13</cp:revision>
  <dc:subject/>
  <dc:title/>
</cp:coreProperties>
</file>